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1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5</w:t>
      </w:r>
      <w:r>
        <w:rPr>
          <w:rFonts w:cs="Arial" w:ascii="Arial" w:hAnsi="Arial"/>
          <w:kern w:val="2"/>
          <w:sz w:val="19"/>
          <w:szCs w:val="24"/>
        </w:rPr>
        <w:t xml:space="preserve"> la Hotărârea nr. 518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56" w:h="7501" w:x="1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9</Words>
  <Characters>13298</Characters>
  <CharactersWithSpaces>113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4:00Z</dcterms:created>
  <dc:creator>Crystal Reports</dc:creator>
  <dc:description>Powered By Crystal</dc:description>
  <dc:language>en-US</dc:language>
  <cp:lastModifiedBy/>
  <cp:lastPrinted>2023-10-24T14:30:00Z</cp:lastPrinted>
  <dcterms:modified xsi:type="dcterms:W3CDTF">2023-10-24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D072D81955D0B278F88BDC54F907F392C752DCC9D742C0F7D9040745CC89CF3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F2FB3ECD183A2D1E565808F93132E8FB8179C24E11DBC027FC14B240681DACD9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9F0C00C998C1B1FE28237222EA9B6DB7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36E3D3A1E6FF3886A942DB278362491FAF728444B2D2CD5EEABF0E7126AFB1F2ACA403F8A2969ADDB094646FB2C89C3A403B213C00A2332DEC5C7A3C0</vt:lpwstr>
  </property>
  <property fmtid="{D5CDD505-2E9C-101B-9397-08002B2CF9AE}" pid="7" name="Business Objects Context Information5">
    <vt:lpwstr>525E1DDA3301FCF3B4CA6B2B27C3B95211F2AF6CE859CF00A225AA291933946939EE1AB2D828EBC38C0EC89152E6F1C7755013C</vt:lpwstr>
  </property>
  <property fmtid="{D5CDD505-2E9C-101B-9397-08002B2CF9AE}" pid="8" name="Operator">
    <vt:lpwstr>utilizator buget2</vt:lpwstr>
  </property>
</Properties>
</file>